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-13970</wp:posOffset>
                </wp:positionV>
                <wp:extent cx="473519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КОЛЬНЫХ ЗАВТРАКОВ 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59.35pt;mso-wrap-distance-left:9.05pt;mso-wrap-distance-right:9.05pt;mso-wrap-distance-top:0pt;mso-wrap-distance-bottom:0pt;margin-top:-1.1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 24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ШКОЛЬНЫХ ЗАВТРАКОВ ДЛЯ ОБУЧАЮЩИХСЯ 5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52"/>
        <w:gridCol w:w="2063"/>
        <w:gridCol w:w="1968"/>
        <w:gridCol w:w="899"/>
        <w:gridCol w:w="1983"/>
      </w:tblGrid>
      <w:tr>
        <w:trPr>
          <w:trHeight w:val="42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ind w:left="-1" w:hanging="84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линчики с маслом (2 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/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9/9,71/26,83/219,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сло сливочное порц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/7,25/0,13/66,1</w:t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кукурузная молочная 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22/9,17/43,02/290,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рисовая  молочная с ананасами и маслом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84/8,99/39,84/271,2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Фруктовый десер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0,4/2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олочный десе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/6,25/22/17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сло сливочное порция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/10,87/0,19/99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 xml:space="preserve">Запеканка куриная под сырной шапкой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 xml:space="preserve"> / Филе птицы тушеное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,42/22,57/2,33/304,45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2/14,824/1,79/211,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тушенное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98/27,23/2,8/346,9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16/5,08/22,52/155,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16/5,08/22,52/155,4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2,28/0,24/14,76/70,50/ 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,65/0,3/10,05/49,5</w:t>
            </w:r>
            <w:r>
              <w:rPr>
                <w:iCs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плодово-ягодный  витаминиз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17/81,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3/17,58/3,4/249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29/1,84/5,49/9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артофельное пюре с маслом /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сыром 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69/9,36/26,82/207,7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6/7,92/29,88/20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с зеленью /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88/6,13/30,36/191,7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/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8/0,4/24,6/117,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/0,48/16,08/79,2</w:t>
            </w:r>
          </w:p>
        </w:tc>
      </w:tr>
      <w:tr>
        <w:trPr>
          <w:trHeight w:val="1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с  шоколадным соус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3,37/14,83/40,19/4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5,15/26,96/3,72/360,4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26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6"/>
              </w:rPr>
              <w:t>6,64/5,15/16,81/141,1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64/5,9/0/7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7,12/10,04/114,37</w:t>
            </w:r>
          </w:p>
        </w:tc>
      </w:tr>
      <w:tr>
        <w:trPr>
          <w:trHeight w:val="34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9/14,11/4,96/213,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Люля – кебаб с томатным соусом с зеленью/  Гуля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5,24/12,4/13,46/227,59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/18,23/4,55/260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2,28/0,24/14,76/70,50/ 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,65/0,3/10,05/49,5</w:t>
            </w:r>
            <w:r>
              <w:rPr>
                <w:iCs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</w:t>
              <w:tab/>
              <w:t>/76,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  <w:t>СУБ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highlight w:val="lightGray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  <w:t>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darkGray"/>
              </w:rPr>
            </w:pPr>
            <w:r>
              <w:rPr>
                <w:b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6"/>
                <w:highlight w:val="darkGray"/>
              </w:rPr>
            </w:pPr>
            <w:r>
              <w:rPr>
                <w:b/>
                <w:iCs/>
                <w:sz w:val="14"/>
                <w:szCs w:val="16"/>
                <w:highlight w:val="darkGray"/>
              </w:rPr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17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79/21,94/3,72/296,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удинг из творога с изюмом со сгущенным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1,28/15,73/56,69/496,53</w:t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/1,16/19,92/104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/ Кофейный напиток  с моло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2,56/11,81/83,43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ОЕ  24- ДНЕВНОЕ МЕ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ШКОЛЬНЫХ ЗАВТРАКОВ ДЛЯ ОБУЧАЮЩИХСЯ 5-11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3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              </w:t>
            </w: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 со сгущенным молоком (1 ш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/3,99/18,99/127,1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сыром и масл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47/6,98/55,05/325,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03/11,03/35,2/276,4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2,28/0,24/14,76/70,50 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Фруктовый десе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1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Молочный  десер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лат из свежих помидоров с капустой брокколи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/ Помидор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4/6,09/3,8/80,64/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/0,2/3,8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Мясные колобки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 /</w:t>
            </w:r>
          </w:p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</w:rPr>
              <w:t>17,99/14,98/12,23/256,89/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</w:t>
              <w:tab/>
              <w:t>1/8,23/4,55/260,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свинина, 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 Бефстро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3/16,75/9,38/258,30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54/20,6/3,99/284,4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ртофель запеченный 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8/6,68/31,19/200,4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ртофель запеченный 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8/6,68/31,19/200,4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52/0,16/9,84/47/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2,28/0,24/14,76/70,50/ 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65/0,3/10,05/49,5</w:t>
            </w:r>
            <w:r>
              <w:rPr>
                <w:iCs/>
                <w:sz w:val="14"/>
                <w:szCs w:val="14"/>
              </w:rPr>
              <w:t xml:space="preserve">  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  плодово - 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4/4,43/9,87/9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удинг из творога с персиками с карамельным соусом</w:t>
            </w:r>
            <w:r>
              <w:rPr/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,66/18,15/41,4/444,1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 со сгущенным моло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3,92/15,97/44,35/460,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4/5,9/0/7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уриные наггетсы с томатным соусом и зеленью/ </w:t>
            </w:r>
          </w:p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2/14,84/1,79/211,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Биточек из рыбы 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4/14,47/13,53/251,51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55/4,15/2,79/12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/                            1,98/0,36/12,06/59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52/0,16/9,84/47/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4,85/59,4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-215" w:firstLine="21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49/22,56/28,5/411,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/18,23/4,55/260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52/0,16/9,84/47/               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облепих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52/0,16/9,84/47/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  <w:t>СУБ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iCs/>
                <w:sz w:val="14"/>
                <w:szCs w:val="14"/>
                <w:highlight w:val="lightGray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highlight w:val="dark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  <w:t>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darkGray"/>
              </w:rPr>
            </w:pPr>
            <w:r>
              <w:rPr>
                <w:b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79/21,94/3,72/296,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4"/>
                <w:szCs w:val="16"/>
              </w:rPr>
              <w:t>25,15/26,96/3,72/360,4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5/1,74/29,88/157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/ Кофейный напиток  с моло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2,56/11,81/83,43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</w:t>
              <w:tab/>
              <w:t>/5,15/16,81/141,1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Корнолевич Дарья</cp:lastModifiedBy>
  <cp:lastPrinted>2023-01-19T12:24:00Z</cp:lastPrinted>
  <dcterms:modified xsi:type="dcterms:W3CDTF">2023-02-03T03:53:00Z</dcterms:modified>
  <cp:revision>262</cp:revision>
  <dc:subject/>
  <dc:title/>
</cp:coreProperties>
</file>